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158"/>
        <w:rPr>
          <w:rFonts w:ascii="open_sans_regular;Times New Roman" w:hAnsi="open_sans_regular;Times New Roman" w:cs="open_sans_regular;Times New Roman"/>
          <w:color w:val="222222"/>
        </w:rPr>
      </w:pPr>
      <w:r>
        <w:rPr>
          <w:rFonts w:cs="open_sans_regular;Times New Roman" w:ascii="open_sans_regular;Times New Roman" w:hAnsi="open_sans_regular;Times New Roman"/>
          <w:color w:val="222222"/>
        </w:rPr>
        <w:t>En _______________________, a ___ de _________________ de __________</w:t>
      </w:r>
    </w:p>
    <w:p>
      <w:pPr>
        <w:pStyle w:val="NormalWeb"/>
        <w:shd w:fill="FFFFFF" w:val="clear"/>
        <w:spacing w:before="0" w:after="158"/>
        <w:rPr/>
      </w:pPr>
      <w:r>
        <w:rPr/>
      </w:r>
    </w:p>
    <w:p>
      <w:pPr>
        <w:pStyle w:val="NormalWeb"/>
        <w:shd w:fill="FFFFFF" w:val="clear"/>
        <w:spacing w:before="0" w:after="158"/>
        <w:rPr/>
      </w:pPr>
      <w:r>
        <w:rPr>
          <w:rFonts w:cs="open_sans_regular;Times New Roman" w:ascii="open_sans_regular;Times New Roman" w:hAnsi="open_sans_regular;Times New Roman"/>
          <w:color w:val="222222"/>
        </w:rPr>
        <w:t>A la atención del departamento de devoluciones de Mon Informatic - Inspromon informàtic PS 2005 SL, Ronda Oest, 68 – 07680 Porto Cristo – Illes Balears, tel. 971820979, tienda@mon-informatic.com</w:t>
      </w:r>
    </w:p>
    <w:p>
      <w:pPr>
        <w:pStyle w:val="NormalWeb"/>
        <w:shd w:fill="FFFFFF" w:val="clear"/>
        <w:spacing w:before="0" w:after="158"/>
        <w:rPr>
          <w:rFonts w:ascii="open_sans_regular;Times New Roman" w:hAnsi="open_sans_regular;Times New Roman" w:cs="open_sans_regular;Times New Roman"/>
          <w:color w:val="222222"/>
        </w:rPr>
      </w:pPr>
      <w:r>
        <w:rPr>
          <w:rFonts w:cs="open_sans_regular;Times New Roman" w:ascii="open_sans_regular;Times New Roman" w:hAnsi="open_sans_regular;Times New Roman"/>
          <w:color w:val="222222"/>
        </w:rPr>
      </w:r>
    </w:p>
    <w:p>
      <w:pPr>
        <w:pStyle w:val="NormalWeb"/>
        <w:shd w:fill="FFFFFF" w:val="clear"/>
        <w:spacing w:before="0" w:after="158"/>
        <w:jc w:val="both"/>
        <w:rPr>
          <w:rFonts w:ascii="open_sans_regular;Times New Roman" w:hAnsi="open_sans_regular;Times New Roman" w:cs="open_sans_regular;Times New Roman"/>
          <w:color w:val="222222"/>
        </w:rPr>
      </w:pPr>
      <w:r>
        <w:rPr>
          <w:rFonts w:cs="open_sans_regular;Times New Roman" w:ascii="open_sans_regular;Times New Roman" w:hAnsi="open_sans_regular;Times New Roman"/>
          <w:color w:val="222222"/>
        </w:rPr>
        <w:t xml:space="preserve">Por la presente le comunicamos que desistimos de nuestro contrato de venta del siguiente bien: </w:t>
      </w:r>
    </w:p>
    <w:p>
      <w:pPr>
        <w:pStyle w:val="NormalWeb"/>
        <w:shd w:fill="FFFFFF" w:val="clear"/>
        <w:spacing w:before="0" w:after="158"/>
        <w:rPr>
          <w:rFonts w:ascii="open_sans_regular;Times New Roman" w:hAnsi="open_sans_regular;Times New Roman" w:cs="open_sans_regular;Times New Roman"/>
          <w:color w:val="222222"/>
        </w:rPr>
      </w:pPr>
      <w:r>
        <w:rPr>
          <w:rFonts w:cs="open_sans_regular;Times New Roman" w:ascii="open_sans_regular;Times New Roman" w:hAnsi="open_sans_regular;Times New Roman"/>
          <w:color w:val="222222"/>
        </w:rPr>
      </w:r>
    </w:p>
    <w:p>
      <w:pPr>
        <w:pStyle w:val="NormalWeb"/>
        <w:shd w:fill="FFFFFF" w:val="clear"/>
        <w:spacing w:before="0" w:after="158"/>
        <w:rPr/>
      </w:pPr>
      <w:r>
        <w:rPr>
          <w:rFonts w:cs="open_sans_regular;Times New Roman" w:ascii="open_sans_regular;Times New Roman" w:hAnsi="open_sans_regular;Times New Roman"/>
          <w:color w:val="222222"/>
        </w:rPr>
        <w:t>–</w:t>
      </w:r>
      <w:r>
        <w:rPr>
          <w:rFonts w:eastAsia="open_sans_regular;Times New Roman" w:cs="open_sans_regular;Times New Roman" w:ascii="open_sans_regular;Times New Roman" w:hAnsi="open_sans_regular;Times New Roman"/>
          <w:color w:val="222222"/>
        </w:rPr>
        <w:t xml:space="preserve"> </w:t>
      </w:r>
      <w:r>
        <w:rPr>
          <w:rFonts w:cs="open_sans_regular;Times New Roman" w:ascii="open_sans_regular;Times New Roman" w:hAnsi="open_sans_regular;Times New Roman"/>
          <w:color w:val="222222"/>
        </w:rPr>
        <w:t>Pedido n.º __________  recibido en fecha______________________</w:t>
      </w:r>
    </w:p>
    <w:p>
      <w:pPr>
        <w:pStyle w:val="NormalWeb"/>
        <w:shd w:fill="FFFFFF" w:val="clear"/>
        <w:spacing w:before="0" w:after="158"/>
        <w:rPr/>
      </w:pPr>
      <w:r>
        <w:rPr>
          <w:rFonts w:cs="open_sans_regular;Times New Roman" w:ascii="open_sans_regular;Times New Roman" w:hAnsi="open_sans_regular;Times New Roman"/>
          <w:color w:val="222222"/>
        </w:rPr>
        <w:t>–</w:t>
      </w:r>
      <w:r>
        <w:rPr>
          <w:rFonts w:eastAsia="open_sans_regular;Times New Roman" w:cs="open_sans_regular;Times New Roman" w:ascii="open_sans_regular;Times New Roman" w:hAnsi="open_sans_regular;Times New Roman"/>
          <w:color w:val="222222"/>
        </w:rPr>
        <w:t xml:space="preserve"> </w:t>
      </w:r>
      <w:r>
        <w:rPr>
          <w:rFonts w:cs="open_sans_regular;Times New Roman" w:ascii="open_sans_regular;Times New Roman" w:hAnsi="open_sans_regular;Times New Roman"/>
          <w:color w:val="222222"/>
        </w:rPr>
        <w:t>Nombre y apellidos: _________________________________________</w:t>
      </w:r>
    </w:p>
    <w:p>
      <w:pPr>
        <w:pStyle w:val="NormalWeb"/>
        <w:shd w:fill="FFFFFF" w:val="clear"/>
        <w:spacing w:before="0" w:after="158"/>
        <w:rPr>
          <w:rFonts w:ascii="open_sans_regular;Times New Roman" w:hAnsi="open_sans_regular;Times New Roman" w:cs="open_sans_regular;Times New Roman"/>
          <w:color w:val="222222"/>
        </w:rPr>
      </w:pPr>
      <w:r>
        <w:rPr>
          <w:rFonts w:cs="open_sans_regular;Times New Roman" w:ascii="open_sans_regular;Times New Roman" w:hAnsi="open_sans_regular;Times New Roman"/>
          <w:color w:val="222222"/>
        </w:rPr>
        <w:t>- Domicilio: ___________________________________________________</w:t>
      </w:r>
    </w:p>
    <w:p>
      <w:pPr>
        <w:pStyle w:val="NormalWeb"/>
        <w:shd w:fill="FFFFFF" w:val="clear"/>
        <w:spacing w:before="0" w:after="158"/>
        <w:rPr>
          <w:rFonts w:ascii="open_sans_regular;Times New Roman" w:hAnsi="open_sans_regular;Times New Roman" w:cs="open_sans_regular;Times New Roman"/>
          <w:color w:val="222222"/>
        </w:rPr>
      </w:pPr>
      <w:r>
        <w:rPr>
          <w:rFonts w:cs="open_sans_regular;Times New Roman" w:ascii="open_sans_regular;Times New Roman" w:hAnsi="open_sans_regular;Times New Roman"/>
          <w:color w:val="222222"/>
        </w:rPr>
        <w:t>- Código Postal: ___________  Población: ________________________</w:t>
      </w:r>
    </w:p>
    <w:p>
      <w:pPr>
        <w:pStyle w:val="NormalWeb"/>
        <w:shd w:fill="FFFFFF" w:val="clear"/>
        <w:spacing w:before="0" w:after="158"/>
        <w:rPr>
          <w:rFonts w:ascii="open_sans_regular;Times New Roman" w:hAnsi="open_sans_regular;Times New Roman" w:cs="open_sans_regular;Times New Roman"/>
          <w:color w:val="222222"/>
        </w:rPr>
      </w:pPr>
      <w:r>
        <w:rPr>
          <w:rFonts w:cs="open_sans_regular;Times New Roman" w:ascii="open_sans_regular;Times New Roman" w:hAnsi="open_sans_regular;Times New Roman"/>
          <w:color w:val="222222"/>
        </w:rPr>
        <w:t>- Provincia: __________________________ Teléfono: _______________</w:t>
      </w:r>
    </w:p>
    <w:p>
      <w:pPr>
        <w:pStyle w:val="NormalWeb"/>
        <w:shd w:fill="FFFFFF" w:val="clear"/>
        <w:spacing w:before="0" w:after="158"/>
        <w:rPr>
          <w:rFonts w:ascii="open_sans_regular;Times New Roman" w:hAnsi="open_sans_regular;Times New Roman" w:cs="open_sans_regular;Times New Roman"/>
          <w:color w:val="222222"/>
        </w:rPr>
      </w:pPr>
      <w:r>
        <w:rPr>
          <w:rFonts w:cs="open_sans_regular;Times New Roman" w:ascii="open_sans_regular;Times New Roman" w:hAnsi="open_sans_regular;Times New Roman"/>
          <w:color w:val="222222"/>
        </w:rPr>
        <w:t>- email: ________________________________________________________</w:t>
      </w:r>
    </w:p>
    <w:p>
      <w:pPr>
        <w:pStyle w:val="Normal"/>
        <w:spacing w:before="0" w:after="160"/>
        <w:rPr>
          <w:rFonts w:ascii="open_sans_regular;Times New Roman" w:hAnsi="open_sans_regular;Times New Roman" w:cs="open_sans_regular;Times New Roman"/>
          <w:color w:val="222222"/>
        </w:rPr>
      </w:pPr>
      <w:r>
        <w:rPr>
          <w:rFonts w:cs="open_sans_regular;Times New Roman" w:ascii="open_sans_regular;Times New Roman" w:hAnsi="open_sans_regular;Times New Roman"/>
          <w:color w:val="2222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_sans_regular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4:00Z</dcterms:created>
  <dc:creator>365 Pro Plus</dc:creator>
  <dc:description/>
  <cp:keywords/>
  <dc:language>en-US</dc:language>
  <cp:lastModifiedBy>Mateu Pascual</cp:lastModifiedBy>
  <cp:lastPrinted>1995-11-21T17:41:00Z</cp:lastPrinted>
  <dcterms:modified xsi:type="dcterms:W3CDTF">2024-08-1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